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ილის ბინდში ვერის ხიდზე მოვხვდით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ვდა, თოვდა ... რა კარგია თოვ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დამიდგა და ბოდიშის მოხდ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აჩერა, სიგარეტი მთხოვ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ვაწოდე, - გაიხარა კაცმ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ვუკიდეთ, - მთვრალი ვარო, მითხრ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აბოლეთ, - გულის ფსკერზე დათბ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თქვა მადლობა, რა დროაო, მკითხ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ვუთხარი, - ხუთი იყო დილი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დზე დავრჩი, ის გავიდა გაღმა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ეჰეჰეი!” - შეუძახა თბილის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ღიღინით ვერის შეღმართს აჰყვ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ვდა, თოვდა, სიგარეტი გვქონდ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ვდა, თოვდა, რა კარგია თოვა 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 კარგია - რა ბევრი და ცოტ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ვლში კაცმა სიგარეტი მთხოვა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8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5:00Z</dcterms:created>
  <dc:creator>t_turmanidze</dc:creator>
  <dc:description/>
  <cp:keywords/>
  <dc:language>en-US</dc:language>
  <cp:lastModifiedBy>t_turmanidze</cp:lastModifiedBy>
  <dcterms:modified xsi:type="dcterms:W3CDTF">2010-09-10T09:11:00Z</dcterms:modified>
  <cp:revision>1</cp:revision>
  <dc:subject/>
  <dc:title/>
</cp:coreProperties>
</file>